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4  дека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24 декабря 2010 г. № 2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(Приложение  2 к Протоколу от 24 декабря 2010 г. № 2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3 к Протоколу от 24 декабря 2010 г. № 2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24 декабря 2010 г. № 2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ПП «АРШИН»     ИНН   2127325701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Связьстрой-4»         ИНН  5836604653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 (Приложение 2 к Протоколу от 24 декабря 2010 г. № 2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ЦКБ «Монолит»     ИНН   5248021333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 и внесением </w:t>
      </w:r>
      <w:r>
        <w:rPr>
          <w:sz w:val="22"/>
          <w:szCs w:val="22"/>
        </w:rPr>
        <w:t>изменений в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3 к Протоколу 24 декабря 2010 г. № 27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-63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0350</wp:posOffset>
            </wp:positionH>
            <wp:positionV relativeFrom="paragraph">
              <wp:posOffset>16319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0 г. №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9.01-2010-2127325701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3257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2, Республика Чувашия, г. Чебоксары, уд. 50 лет Октября, д.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0.01-2010-5836604653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вязьстрой-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046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, Республика Мордовия, г. Саранск, 1-я Промышленная ул., д.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2955</wp:posOffset>
            </wp:positionH>
            <wp:positionV relativeFrom="paragraph">
              <wp:posOffset>6286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3540</wp:posOffset>
            </wp:positionH>
            <wp:positionV relativeFrom="paragraph">
              <wp:posOffset>12700</wp:posOffset>
            </wp:positionV>
            <wp:extent cx="1669415" cy="1711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0 г. №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9.02-2010-5248021333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е конструкторское бюро «Моноли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213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05, Нижегородская обл., Городецкий район, г. Городец, Первый пожарный переулок, д. 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9630</wp:posOffset>
            </wp:positionH>
            <wp:positionV relativeFrom="paragraph">
              <wp:posOffset>23495</wp:posOffset>
            </wp:positionV>
            <wp:extent cx="1064895" cy="6076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0985</wp:posOffset>
            </wp:positionH>
            <wp:positionV relativeFrom="paragraph">
              <wp:posOffset>23495</wp:posOffset>
            </wp:positionV>
            <wp:extent cx="1669415" cy="17119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285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12-27T10:57:00Z</cp:lastPrinted>
  <dcterms:modified xsi:type="dcterms:W3CDTF">2015-08-06T14:24:00Z</dcterms:modified>
  <cp:revision>20</cp:revision>
  <dc:subject/>
  <dc:title>Протокол № 1</dc:title>
</cp:coreProperties>
</file>